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План работы МО учителей гуманитарного цикла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на 2023– 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методической работы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Ресурсы современного урока и их эффективное использование для достижения нового качества образования»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работы  методического объединен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качества образования на основе индивидуальных способностей и возможностей учащихся через использование современных педагогических технологий в  условиях модернизации образования 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компетентности учащихся по русскому языку, литературе, иностранному языку, истории ,обществознания, через с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овершенствование профессионального мастерства педагогов в свете современных требований к обучению и воспитанию учащих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профессиональной квалификации учителей, изучение многообразия инновационных технологий и методик и их использование в системе обучения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научно-методической (научно – исследовательской) работы учителей при подготовке к государственной итоговой аттестации учащихся (ЕГЭ,  ОГЭ) ( учащихся группы риска и потенциальных  высокобальников)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ониторинга для отслеживания уровня обученности учащихся и готовности к государственной итоговой аттестаци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, обобщение и распространение положительного педагогического опыта творчески работающих учителей. Организация сетевого взаимодействия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развития творческого потенциала учащихся через участие в конкурсах, олимпиадах, проектах. (Совершенствование работы с одаренными детьми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ее  участвовать в различных творческих конкурсах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 эффективного психолого-педагогического и методического сопровождения участников педагогического процесса при реализации ФГОС основного 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ь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учителей над тематическим и индивидуальным план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программ, учеб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примерного тематического планирования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графика контрольных работ по русскому языку и литературе, иностранному языку, истории, обществознанию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пределение и работа по  теме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зучение нормативных документов психолого-педагогического и методического сопровождения   ФГОС  основного 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.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360"/>
        <w:rPr>
          <w:b/>
          <w:b/>
        </w:rPr>
      </w:pPr>
      <w:r>
        <w:rPr>
          <w:b/>
        </w:rPr>
        <w:t>«Преемственность в преподавании русского языка и литературы в начальной школе и 2-й ступени»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 Анализ результатов проверки рабочих тетрадей по русскому языку в 5 классе </w:t>
      </w:r>
    </w:p>
    <w:p>
      <w:pPr>
        <w:pStyle w:val="Style17"/>
        <w:shd w:fill="FFFFFF" w:val="clear"/>
        <w:spacing w:before="0" w:after="0"/>
        <w:rPr/>
      </w:pPr>
      <w:r>
        <w:rPr/>
        <w:t>(Цель: определение уровня качества знаний учащихся для выработки оптимальной стратегии в организации повторения материала по русскому языку за курс начальной школы). (Бондаренко Е.В.)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 </w:t>
      </w:r>
      <w:r>
        <w:rPr>
          <w:shd w:fill="FFFFFF" w:val="clear"/>
        </w:rPr>
        <w:t xml:space="preserve">Проверка техники чтения учащихся 5 класса </w:t>
      </w:r>
      <w:r>
        <w:rPr/>
        <w:t>(Шнель И.А..)</w:t>
      </w:r>
    </w:p>
    <w:p>
      <w:pPr>
        <w:pStyle w:val="Style17"/>
        <w:shd w:fill="FFFFFF" w:val="clear"/>
        <w:spacing w:before="0" w:after="0"/>
        <w:rPr/>
      </w:pPr>
      <w:r>
        <w:rPr/>
        <w:t>- Анализ посещённых уроков в 5 классе (Половинкина Е.А.)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.Анализ результатов стартовых диктантов по русскому языку (учитель).</w:t>
      </w:r>
      <w:r>
        <w:rPr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>3.Школьная олимпиада по русскому языку и литературе, иностранному языку , истории и обществознанию 5 – 11 классах.  (Цель: повышение качества работы с одаренными детьми)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4.Работа с отстающими учащимися</w:t>
      </w:r>
      <w:r>
        <w:rPr>
          <w:b/>
          <w:color w:val="000000"/>
        </w:rPr>
        <w:t>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сещение уроков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ябрь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ведение  районных контрольных работ по русскому языку в 5-8, 9 и 11 класса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дготовка детей и их участие в районном туре олимпиад по русскому языку, литературе, иностранному языку,  истории и обществознанию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. </w:t>
      </w:r>
      <w:r>
        <w:rPr>
          <w:b/>
          <w:color w:val="000000"/>
        </w:rPr>
        <w:t>Посещение уроков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аб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ФГОС  основного  общего образован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 обсуждения  Программ и календарно- тематического планирования  (все уч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дведение итогов 1 полугодия. Выводы и проблемы (все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Работа по индивидуальным планам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4. </w:t>
      </w:r>
      <w:r>
        <w:rPr>
          <w:b/>
          <w:color w:val="000000"/>
        </w:rPr>
        <w:t>Посещение уроков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нварь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Cs/>
        </w:rPr>
        <w:t>«Педагогические чтения»:</w:t>
      </w:r>
      <w:r>
        <w:rPr/>
        <w:t xml:space="preserve">  </w:t>
      </w:r>
      <w:r>
        <w:rPr>
          <w:b/>
          <w:bCs/>
        </w:rPr>
        <w:t xml:space="preserve">- </w:t>
      </w:r>
      <w:r>
        <w:rPr>
          <w:bCs/>
        </w:rPr>
        <w:t>педсовет -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спользование инноваций в учебном процессе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роведение и подведение итогов проведения предметной декады учителей МО гуманитарного цикл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оведение, обсуждение и анализ открытых уроков. Обмен опытом (все уч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Работа по индивидуальным планам. </w:t>
      </w:r>
    </w:p>
    <w:p>
      <w:pPr>
        <w:pStyle w:val="Style17"/>
        <w:shd w:fill="FFFFFF" w:val="clear"/>
        <w:spacing w:before="0" w:after="0"/>
        <w:rPr/>
      </w:pPr>
      <w:r>
        <w:rPr/>
        <w:t>2.</w:t>
      </w:r>
      <w:r>
        <w:rPr>
          <w:b/>
          <w:color w:val="000000"/>
        </w:rPr>
        <w:t xml:space="preserve"> Посещение уроков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прель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дготовка к итоговой аттест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 итоговых контрольных рабо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ведение Недели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й.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Организация итогового повторения. Подведение итогов: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color w:val="000000"/>
        </w:rPr>
        <w:t>Организация итогового повторения материала по предмету в конце года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</w:t>
      </w:r>
      <w:r>
        <w:rPr/>
        <w:t>- Подготовка учащихся 9-ых,  11-ых классов к ОГЭ, ЕГЭ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  <w:shd w:fill="FFFFFF" w:val="clear"/>
        </w:rPr>
        <w:t>Анализ административных контрольных работ по русскому, иностранному языку в 5-11        классах. (Бондаренко Е.В.);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- </w:t>
      </w:r>
      <w:r>
        <w:rPr/>
        <w:t>Отчеты учителей по успеваемости учащихся и прохождению учебных программ</w:t>
      </w:r>
      <w:r>
        <w:rPr>
          <w:color w:val="000000"/>
          <w:shd w:fill="FFFFFF" w:val="clear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заседаний МО учителей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– 2024учебный го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484"/>
        <w:gridCol w:w="19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рганизационное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аботы  МО  в 2022-2023 учебном год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плана работы на 2023-2024учебный год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итоговой аттестации (результаты ЕГЭ, ОГЭ). Определение основных направлений подготовки к экзамена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учебных программ, проверка наличия учебно-методического обеспечения по предмету. Составление графика контрольных работ по русскому языку и литературе, иностранному язык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 и обществознани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календарно-тематического планирования по  предметам и элективным курсам на 2023-2024 уч. год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зор и обсуждение новинок методической литературы по преподаванию русского языка и литературы, иностранного язы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е и утверждение тем по самообразованию учите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ндар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Новые формы работы с одарёнными детьми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0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Круглый стол  «Новые формы работы с одарёнными учащимися на уроках русского языка, литературы, иностранного языка, истории, обществознания»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eastAsia="en-US" w:bidi="en-US"/>
              </w:rPr>
              <w:t xml:space="preserve">     </w:t>
            </w:r>
            <w:r>
              <w:rPr>
                <w:lang w:eastAsia="en-US" w:bidi="en-US"/>
              </w:rPr>
              <w:t>2.Выступление по теме самообразования.</w:t>
            </w:r>
          </w:p>
          <w:p>
            <w:pPr>
              <w:pStyle w:val="Style17"/>
              <w:shd w:fill="FFFFFF" w:val="clear"/>
              <w:spacing w:before="0" w:after="0"/>
              <w:ind w:left="284" w:hanging="0"/>
              <w:rPr/>
            </w:pPr>
            <w:r>
              <w:rPr>
                <w:lang w:eastAsia="en-US" w:bidi="en-US"/>
              </w:rPr>
              <w:t>3.Анализ результатов школьной олимпиады   в 5 – 11 классах.  (Цель: повышение качества работы с одаренными детьми). Организация работы по подготовке победителей к участию в районном туре олимпиад.</w:t>
            </w:r>
          </w:p>
          <w:p>
            <w:pPr>
              <w:pStyle w:val="Style17"/>
              <w:shd w:fill="FFFFFF" w:val="clear"/>
              <w:spacing w:before="0" w:after="0"/>
              <w:ind w:left="284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4.Организация и проведение  ВПР 1 по предметам: 5,6,7,8, 9, 10 и 11 класс –сентябрь-  октябрь 2023 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бота над повышением положительной учебной мотив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опыта работы: «Работа над повышени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ожительной учебной мотивации на уроках  »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по теме самообразовани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введению ФГОС  основного 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открытых уроков  и внеклассных мероприятий по русскому языку и литературе, иностранному языку, обществознанию,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проведения: использование форм и методов, новых информационных технологий в активизации познавательных интересов учащихс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рганизация и проведение  ВПР по предметам: 5,6,7,8, 9, 10 и 11 класс –  апрель 2024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учителя. (Обмен опы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истема подготовки учащихся к итоговой государственной аттестации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тупление по теме самообразования. Обобщение опыта работ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к итоговой аттестации, к работе в комиссиях на экзаменах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енности проведения  итоговых контрольных работ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боты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2023-2024учебном году. Анкетир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hd w:fill="FFFFFF" w:val="clear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shd w:fill="FFFFFF" w:val="clear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5:00Z</dcterms:created>
  <dc:creator>Ирина Владимировна</dc:creator>
  <dc:description/>
  <cp:keywords/>
  <dc:language>en-US</dc:language>
  <cp:lastModifiedBy>User</cp:lastModifiedBy>
  <cp:lastPrinted>2016-04-11T22:26:00Z</cp:lastPrinted>
  <dcterms:modified xsi:type="dcterms:W3CDTF">2023-09-04T14:20:00Z</dcterms:modified>
  <cp:revision>25</cp:revision>
  <dc:subject/>
  <dc:title/>
</cp:coreProperties>
</file>