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ind w:left="5245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5210</wp:posOffset>
            </wp:positionH>
            <wp:positionV relativeFrom="paragraph">
              <wp:posOffset>-375920</wp:posOffset>
            </wp:positionV>
            <wp:extent cx="152082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Left"/>
        <w:ind w:left="5245" w:hanging="0"/>
        <w:jc w:val="both"/>
        <w:rPr/>
      </w:pPr>
      <w:r>
        <w:rPr/>
        <w:t>Приложение № 1</w:t>
      </w:r>
    </w:p>
    <w:p>
      <w:pPr>
        <w:pStyle w:val="Left"/>
        <w:ind w:left="5245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1770</wp:posOffset>
            </wp:positionH>
            <wp:positionV relativeFrom="paragraph">
              <wp:posOffset>55245</wp:posOffset>
            </wp:positionV>
            <wp:extent cx="93218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 Приказу №      от «01» октября  2019г.</w:t>
      </w:r>
    </w:p>
    <w:p>
      <w:pPr>
        <w:pStyle w:val="Left"/>
        <w:ind w:left="5245" w:hanging="0"/>
        <w:jc w:val="both"/>
        <w:rPr/>
      </w:pPr>
      <w:r>
        <w:rPr/>
        <w:t xml:space="preserve">Директор:______________Шнель.И.А. 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Lef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взимания платы с родителей (законных представителей) за присмотр и уход за детьми, осваивающими образовательные программы дошкольного образования в  МКОУ «Глубоковская  СОШ Завьяловского района Алтайского края»</w:t>
      </w:r>
    </w:p>
    <w:p>
      <w:pPr>
        <w:pStyle w:val="Lef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Lef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Left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пределяет порядок взимания платы с родителей (законных представителей) за присмотр и уход за детьми, осваивающими образовательные программы дошкольного образования в МКОУ «Глубоковская СОШ  Завьяловского района», включая порядок определения размеров родительской платы и предоставления льгот по родительской плате отдельным категориям граждан. </w:t>
      </w:r>
    </w:p>
    <w:p>
      <w:pPr>
        <w:pStyle w:val="Lef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направлено на обеспечение экономически обоснованного распределения затрат между родителями и районным бюджетом на содержание детей с учетом реализации конституционных гарантий общедоступности образования.</w:t>
      </w:r>
    </w:p>
    <w:p>
      <w:pPr>
        <w:pStyle w:val="Left"/>
        <w:ind w:firstLine="709"/>
        <w:jc w:val="both"/>
        <w:rPr/>
      </w:pPr>
      <w:r>
        <w:rPr>
          <w:color w:val="000000"/>
          <w:sz w:val="28"/>
          <w:szCs w:val="28"/>
        </w:rPr>
        <w:t>1.3. Родительская плата используется МКОУ «Глубоковская СОШ  Завьяловского района» дошкольное образование (далее ДО) целевым образом на частичное возмещение затрат на присмотр и уход за ребенком в ДО.</w:t>
      </w:r>
    </w:p>
    <w:p>
      <w:pPr>
        <w:pStyle w:val="Lef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затратами на присмотр и уход за ребенком, осваивающим образовательные программы дошкольного образования в ДО принимаются: </w:t>
      </w:r>
    </w:p>
    <w:p>
      <w:pPr>
        <w:pStyle w:val="Left"/>
        <w:ind w:firstLine="709"/>
        <w:jc w:val="both"/>
        <w:rPr/>
      </w:pPr>
      <w:r>
        <w:rPr>
          <w:color w:val="000000"/>
          <w:sz w:val="28"/>
          <w:szCs w:val="28"/>
        </w:rPr>
        <w:t>а) приобретение хозяйственных товаров и инвентаря, непосредственно связанных:</w:t>
      </w:r>
    </w:p>
    <w:p>
      <w:pPr>
        <w:pStyle w:val="Lef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организацией питания;</w:t>
      </w:r>
    </w:p>
    <w:p>
      <w:pPr>
        <w:pStyle w:val="Lef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обеспечением личной гигиены и режима дня детей;</w:t>
      </w:r>
    </w:p>
    <w:p>
      <w:pPr>
        <w:pStyle w:val="Left"/>
        <w:ind w:firstLine="709"/>
        <w:jc w:val="both"/>
        <w:rPr/>
      </w:pPr>
      <w:r>
        <w:rPr>
          <w:color w:val="000000"/>
          <w:sz w:val="28"/>
          <w:szCs w:val="28"/>
        </w:rPr>
        <w:t>б) приобретение продуктов для организации питания детей.</w:t>
      </w:r>
    </w:p>
    <w:p>
      <w:pPr>
        <w:pStyle w:val="Lef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ание родительской платы осуществляется в следующем процентном соотношении:</w:t>
      </w:r>
    </w:p>
    <w:p>
      <w:pPr>
        <w:pStyle w:val="Lef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питание не менее 80%</w:t>
      </w:r>
    </w:p>
    <w:p>
      <w:pPr>
        <w:pStyle w:val="Left"/>
        <w:ind w:firstLine="709"/>
        <w:jc w:val="both"/>
        <w:rPr/>
      </w:pPr>
      <w:r>
        <w:rPr>
          <w:color w:val="000000"/>
          <w:sz w:val="28"/>
          <w:szCs w:val="28"/>
        </w:rPr>
        <w:t>- расходы на хозяйственные нужды 20%</w:t>
      </w:r>
    </w:p>
    <w:p>
      <w:pPr>
        <w:pStyle w:val="Lef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роме установленного размера родительской платы возможно взимание платы за оказываемые платные дополнительные образовательные и иные услуги, не предусмотренные образовательной программой в соответствии с уставом дошкольной организации, с заключением соответствующего договора, в котором фиксируются размер и порядок внесения платы за данные услуги. Компенсация части родительской платы в данном случае не предусмотрена.</w:t>
      </w:r>
    </w:p>
    <w:p>
      <w:pPr>
        <w:pStyle w:val="Left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Размер родительской платы в сумме 1 300 (одной тысячи триста) рублей устанавливается постановлением администрации Завьяловского района Алтайского края от 24 сентября 2019 г.  № 317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Завьяловского района Алтайского края».      </w:t>
      </w:r>
    </w:p>
    <w:p>
      <w:pPr>
        <w:pStyle w:val="Lef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За присмотр и уход за детьми-инвалидами, детьми – сиротами и детьми, оставшимися без попечения родителей, а так же за детьми с туберкулезной интоксикацией обучающимися в ДО, родительская плата не взимается.</w:t>
      </w:r>
    </w:p>
    <w:p>
      <w:pPr>
        <w:pStyle w:val="Lef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Размер платы родителей (законных представителей) за присмотр и уход за детьми в дошкольных организациях определяется исходя из общих затрат на присмотр и уход за детьми с учетом длительности их пребывания в дошкольной организации, а также режима работы организации. Не допускается включение расходов на реализацию образовательной программы ДО, а так же расходов на содержание недвижимого имущества ДО. </w:t>
      </w:r>
    </w:p>
    <w:p>
      <w:pPr>
        <w:pStyle w:val="Lef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предоставления льгот по родительской плате</w:t>
      </w:r>
    </w:p>
    <w:p>
      <w:pPr>
        <w:pStyle w:val="Lef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Льготы по родительской плате в дошкольном образовании предоставляются родителям (законным представителям) при наличии документов, подтверждающих право на их получение. </w:t>
      </w:r>
    </w:p>
    <w:p>
      <w:pPr>
        <w:pStyle w:val="Left"/>
        <w:ind w:firstLine="709"/>
        <w:jc w:val="both"/>
        <w:rPr/>
      </w:pPr>
      <w:r>
        <w:rPr>
          <w:color w:val="000000"/>
          <w:sz w:val="28"/>
          <w:szCs w:val="28"/>
        </w:rPr>
        <w:t>2.2. Льгота по родительской оплате в дошкольном образовании ежегодно предоставляется приказом директора учреждения на основании заявления родителя (законного представителя). К заявлению родитель (законный представитель) прилагает документ, удостоверяющий личность одного из родителей (законных представителей), свидетельство о рождении ребенка, а также документы, подтверждающие наличие права на льготу согласно приложению к настоящему Положению.</w:t>
      </w:r>
    </w:p>
    <w:p>
      <w:pPr>
        <w:pStyle w:val="Left"/>
        <w:ind w:firstLine="709"/>
        <w:jc w:val="both"/>
        <w:rPr/>
      </w:pPr>
      <w:r>
        <w:rPr>
          <w:color w:val="000000"/>
          <w:sz w:val="28"/>
          <w:szCs w:val="28"/>
        </w:rPr>
        <w:t>2.3. Право на льготу по родительской плате подтверждается родителем (законным представителем) в сроки, определенные приложением к настоящему Положению. В течение 14 дней после прекращения оснований для предоставления льготы родитель (законный представитель) обязан уведомить об этом МКОУ.</w:t>
      </w:r>
    </w:p>
    <w:p>
      <w:pPr>
        <w:pStyle w:val="Left"/>
        <w:ind w:firstLine="709"/>
        <w:jc w:val="both"/>
        <w:rPr/>
      </w:pPr>
      <w:r>
        <w:rPr>
          <w:color w:val="000000"/>
          <w:sz w:val="28"/>
          <w:szCs w:val="28"/>
        </w:rPr>
        <w:t>2.4. В случае, если документы, подтверждающие право на предоставление льгот по родительской плате, не представлены родителями (законными представителями) в сроки, указанные в приложении к настоящему Положению, предоставление соответствующих льгот прекращается. Если документы были представлены по истечении срока, указанного в приложении к настоящему Положению, перерасчет родительской платы с учетом предоставляемой льготы производится не более, чем за один месяц, предшествующий подаче документов.</w:t>
      </w:r>
    </w:p>
    <w:p>
      <w:pPr>
        <w:pStyle w:val="Lef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одителям (законным представителям), имеющим право на льготу по родительской плате по нескольким основаниям, льгота предоставляется по одному из оснований, по их выбору.</w:t>
      </w:r>
    </w:p>
    <w:p>
      <w:pPr>
        <w:pStyle w:val="Left"/>
        <w:ind w:firstLine="709"/>
        <w:jc w:val="both"/>
        <w:rPr/>
      </w:pPr>
      <w:r>
        <w:rPr>
          <w:color w:val="000000"/>
          <w:sz w:val="28"/>
          <w:szCs w:val="28"/>
        </w:rPr>
        <w:t>МКОУ вправе производить проверку оснований получения льготы по родительской плате.</w:t>
      </w:r>
    </w:p>
    <w:p>
      <w:pPr>
        <w:pStyle w:val="Lef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Льгота по родительской плате предоставляется с момента обращения.</w:t>
      </w:r>
    </w:p>
    <w:p>
      <w:pPr>
        <w:pStyle w:val="Lef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ступление родительской платы</w:t>
      </w:r>
    </w:p>
    <w:p>
      <w:pPr>
        <w:pStyle w:val="Left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Начисление платы за присмотр и уход за ребенком в дошкольном учреждении </w:t>
      </w:r>
      <w:r>
        <w:rPr>
          <w:color w:val="000000"/>
          <w:sz w:val="28"/>
          <w:szCs w:val="28"/>
          <w:highlight w:val="yellow"/>
        </w:rPr>
        <w:t>производится бухгалтерией в последний рабочий день месяца, отчетного периода, согласно календарному графику работы дошкольного учреждения и табелю учета посещаемости детей за месяц.</w:t>
      </w:r>
    </w:p>
    <w:p>
      <w:pPr>
        <w:pStyle w:val="Left"/>
        <w:ind w:firstLine="709"/>
        <w:jc w:val="both"/>
        <w:rPr/>
      </w:pPr>
      <w:r>
        <w:rPr>
          <w:color w:val="000000"/>
          <w:sz w:val="28"/>
          <w:szCs w:val="28"/>
        </w:rPr>
        <w:t>3.2. Плата с родителей за присмотр и уход за ребенком в дошкольном учреждении взимается в полном размере за фактические дни посещения ребенком дошкольного учреждения.</w:t>
      </w:r>
    </w:p>
    <w:p>
      <w:pPr>
        <w:pStyle w:val="Left"/>
        <w:ind w:firstLine="709"/>
        <w:jc w:val="both"/>
        <w:rPr/>
      </w:pPr>
      <w:r>
        <w:rPr>
          <w:color w:val="000000"/>
          <w:sz w:val="28"/>
          <w:szCs w:val="28"/>
        </w:rPr>
        <w:t>3.3. Плата за содержание детей в дошкольных учреждениях вносится ежемесячно за текущий месяц не позднее 10-го числа текущего месяца.</w:t>
      </w:r>
    </w:p>
    <w:p>
      <w:pPr>
        <w:pStyle w:val="Lef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</w:t>
      </w:r>
      <w:r>
        <w:rPr>
          <w:color w:val="000000"/>
          <w:sz w:val="28"/>
          <w:szCs w:val="28"/>
          <w:highlight w:val="yellow"/>
        </w:rPr>
        <w:t>. Поступление родительской платы вносится путем перечисления денежных средств через кредитную организацию на лицевой счет учреждения, открытый в ОФК по Алтайскому краю, согласно выставленных квитанций.</w:t>
      </w:r>
    </w:p>
    <w:p>
      <w:pPr>
        <w:pStyle w:val="Left"/>
        <w:ind w:firstLine="709"/>
        <w:jc w:val="both"/>
        <w:rPr/>
      </w:pPr>
      <w:r>
        <w:rPr>
          <w:color w:val="000000"/>
          <w:sz w:val="28"/>
          <w:szCs w:val="28"/>
        </w:rPr>
        <w:t>3.5. Возврат излишне уплаченной суммы родительской платы за присмотр и уход за ребенком (в случае расторжения договора) производится на основании заявления родителей (законных представителей) в соответствие с приказом директора МКОУ с удержанием предоставленной компенсации.</w:t>
      </w:r>
    </w:p>
    <w:p>
      <w:pPr>
        <w:pStyle w:val="Lef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ef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возмещения затрат дошкольными организациями по присмотру и уходу за детьми льготных категорий из районного бюджета:</w:t>
      </w:r>
    </w:p>
    <w:p>
      <w:pPr>
        <w:pStyle w:val="Left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highlight w:val="yellow"/>
        </w:rPr>
        <w:t>1. Ежемесячно до 4 числа следующего месяца за отчетный период, директор образовательной организации предоставляют списки и табели детей, посещающих дошкольную организацию, льготных категорий.</w:t>
      </w:r>
    </w:p>
    <w:p>
      <w:pPr>
        <w:pStyle w:val="Left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4.2. Ежемесячно до 10 числа месяца следующего за отчетный период экономист Комитета по образованию Администрации Завьяловского района Алтайского края предоставляет в Комитет по финансам, налоговой и кредитной политике Администрации Завьяловского района Алтайского края сводную заявку на возмещение понесенных затрат дошкольными организациями в разбивке по статьям расходов и кодов бюджетной классификации. </w:t>
      </w:r>
    </w:p>
    <w:p>
      <w:pPr>
        <w:pStyle w:val="Left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4.3. На основании сводной заявки Комитет по финансам, налоговой и кредитной политике Завьяловского района Алтайского края Администрации Завьяловского района Алтайского края выделяет денежные средства для возмещения затрат образовательной организации.</w:t>
      </w:r>
    </w:p>
    <w:p>
      <w:pPr>
        <w:pStyle w:val="Lef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4.4. Денежные средства перечисляются на лицевые счета образовательных организаций и используются по целевому назначению.</w:t>
      </w:r>
    </w:p>
    <w:p>
      <w:pPr>
        <w:pStyle w:val="Lef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ложению о порядке взимания платы с родителей (законных представителей) 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МКОУ «Глубоковская СОШ «Завьял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кументов, подтверждающих основание для получения льгот платы с родителей (законных представителей)  за присмотр и уход за детьми, осваивающими образовательные программы дошкольного образования в МКОУ «Глубоковская СОШ Завьяловского района», осуществляющих образовательную деятельность в Завьяловского районе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29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2147"/>
        <w:gridCol w:w="3544"/>
        <w:gridCol w:w="3543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еречень льготных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тегор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кумен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– инвалиды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установленного образца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приеме в учреждение соответствующ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а, далее – ежегодно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 туберкулезной интоксикацие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комиссии противотуберкулезного диспансера по месту жительства ребенк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приеме, далее – ежегодно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– сиро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об установлении опеки (попечительства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риеме, далее – ежегодно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, оставшиеся без попечения родителе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об установлении опеки (попечительства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приеме, далее – ежегодно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26:00Z</dcterms:created>
  <dc:creator>User</dc:creator>
  <dc:description/>
  <cp:keywords/>
  <dc:language>en-US</dc:language>
  <cp:lastModifiedBy>Компьютер</cp:lastModifiedBy>
  <dcterms:modified xsi:type="dcterms:W3CDTF">2021-01-25T05:12:00Z</dcterms:modified>
  <cp:revision>13</cp:revision>
  <dc:subject/>
  <dc:title/>
</cp:coreProperties>
</file>