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бюджетное  общеобразовательное учрежд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Глубоковская  средняя общеобразовательная школа Завьяловского района» </w:t>
      </w:r>
      <w:r>
        <w:rPr>
          <w:rFonts w:cs="Times New Roman" w:ascii="Times New Roman" w:hAnsi="Times New Roman"/>
          <w:sz w:val="24"/>
          <w:szCs w:val="24"/>
          <w:u w:val="single"/>
        </w:rPr>
        <w:t>имени Героя Советского Союза  Г.Ф. Андре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иновская   средняя общеобразовательная школа Завьяловского район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ни Героя России Виталия Вольфа филиал МБОУ «Глубоковская  средняя общеобразовательная школа Завьяловского района» </w:t>
      </w:r>
      <w:r>
        <w:rPr>
          <w:rFonts w:cs="Times New Roman" w:ascii="Times New Roman" w:hAnsi="Times New Roman"/>
          <w:sz w:val="24"/>
          <w:szCs w:val="24"/>
          <w:u w:val="single"/>
        </w:rPr>
        <w:t>имени Героя Советского Союза  Г.Ф. Андрее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03.09.2024                                         ПРИКАЗ                                                     № </w:t>
      </w:r>
    </w:p>
    <w:p>
      <w:pPr>
        <w:pStyle w:val="Normal"/>
        <w:tabs>
          <w:tab w:val="clear" w:pos="708"/>
          <w:tab w:val="left" w:pos="2211" w:leader="none"/>
          <w:tab w:val="center" w:pos="5810" w:leader="none"/>
        </w:tabs>
        <w:ind w:left="708" w:firstLine="708"/>
        <w:rPr/>
      </w:pPr>
      <w:r>
        <w:rPr/>
        <w:tab/>
        <w:t xml:space="preserve">                                     </w:t>
      </w:r>
      <w:r>
        <w:rPr>
          <w:sz w:val="20"/>
          <w:szCs w:val="20"/>
        </w:rPr>
        <w:t>с.Глубо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 w:val="false"/>
          <w:sz w:val="24"/>
        </w:rPr>
        <w:t>О закреплении ответственных за организацию бесплатного горячего питания обучающихся в 2024-2025 году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 связи с организацией школьного горячего питания,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р и к а з ы в а ю: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значить ответственным за организацию </w:t>
      </w:r>
      <w:r>
        <w:rPr>
          <w:b w:val="false"/>
          <w:sz w:val="24"/>
        </w:rPr>
        <w:t xml:space="preserve">бесплатного </w:t>
      </w:r>
      <w:r>
        <w:rPr>
          <w:b w:val="false"/>
          <w:sz w:val="26"/>
          <w:szCs w:val="26"/>
        </w:rPr>
        <w:t>горячего питания учащихся  на 2024-2025  учебный год Зайцеву Л.Б. учителя, вменившей следующие обязанност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1800" w:leader="none"/>
        </w:tabs>
        <w:ind w:left="0" w:firstLine="567"/>
        <w:jc w:val="both"/>
        <w:rPr/>
      </w:pPr>
      <w:r>
        <w:rPr>
          <w:b w:val="false"/>
          <w:sz w:val="26"/>
          <w:szCs w:val="26"/>
        </w:rPr>
        <w:t>ежемесячный мониторинг охвата горячим питанием обучающихся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1800" w:leader="none"/>
        </w:tabs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жемесячное (по состоянию на 25 число) предоставление информации о состоянии питания в школе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1800" w:leader="none"/>
        </w:tabs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вать ежемесячный учет числа питающихся детей  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1800" w:leader="none"/>
        </w:tabs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учать спрос школьников по организации питания в школе, путем проведения опросов и анкетирования.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b w:val="false"/>
          <w:sz w:val="26"/>
          <w:szCs w:val="26"/>
        </w:rPr>
        <w:t>Контроль    за    исполнением приказа оставляю за собой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иректор                         </w:t>
        <w:tab/>
        <w:tab/>
        <w:tab/>
        <w:tab/>
        <w:t>И.А.Шнель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приказом ознакомилась: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.Б.Зайцева_______________________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304" w:right="1274" w:gutter="0" w:header="0" w:top="89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6"/>
        <w:b w:val="false"/>
        <w:szCs w:val="26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1z1">
    <w:name w:val="WW8Num1z1"/>
    <w:qFormat/>
    <w:rPr>
      <w:rFonts w:ascii="Symbol" w:hAnsi="Symbol" w:cs="Symbol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46:00Z</dcterms:created>
  <dc:creator>1</dc:creator>
  <dc:description/>
  <cp:keywords/>
  <dc:language>en-US</dc:language>
  <cp:lastModifiedBy>Пользователь Windows</cp:lastModifiedBy>
  <cp:lastPrinted>2018-09-05T15:12:00Z</cp:lastPrinted>
  <dcterms:modified xsi:type="dcterms:W3CDTF">2024-09-04T12:29:00Z</dcterms:modified>
  <cp:revision>6</cp:revision>
  <dc:subject/>
  <dc:title>Муниципальное общеобразовательное учреждение г</dc:title>
</cp:coreProperties>
</file>